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>М</w:t>
      </w:r>
      <w:r>
        <w:rPr>
          <w:b/>
          <w:caps/>
        </w:rPr>
        <w:t>етодически насоки за разработване и при</w:t>
        <w:softHyphen/>
        <w:t>лагане на Интегрирани планове за градско възстановяване и развитие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>ПРИЛОЖЕНИЕ № </w:t>
      </w:r>
      <w:r>
        <w:rPr>
          <w:lang w:val="bg-BG"/>
        </w:rPr>
        <w:t>2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ТРИЦА - БЮДЖ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ИНДИКАТИВИЯ СПИСЪК  НА ПРОЕКТИТЕ И ДЕЙНОСТИТЕ, ВКЛЮЧЕНИ В ИНТЕГРИРАНИЯ ПЛАН ЗА ГРАДСКО ВЪЗСТАНОВЯВАНЕ И 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ОСИГУРЯВАНЕ НА ФУНКЦИОНАЛНИ ВРЪЗКИНА ГРАДА С НЕГОВАТА ПЕРИФЕ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/>
        <w:t xml:space="preserve">София, </w:t>
      </w:r>
      <w:r>
        <w:rPr>
          <w:lang w:val="bg-BG"/>
        </w:rPr>
        <w:t>май 2015 г.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трица - Бюдж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Индикативия списък  на проектите и дейностите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ключени в интегрирания план за градско възстановяване и развитие</w:t>
      </w:r>
      <w:r>
        <w:rPr/>
        <w:t xml:space="preserve"> </w:t>
      </w:r>
      <w:r>
        <w:rPr>
          <w:b/>
          <w:sz w:val="28"/>
          <w:szCs w:val="28"/>
          <w:lang w:val="bg-BG"/>
        </w:rPr>
        <w:t>за осигуряване на функционални връзки на града с неговата перифе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900"/>
        <w:gridCol w:w="461"/>
        <w:gridCol w:w="619"/>
        <w:gridCol w:w="900"/>
        <w:gridCol w:w="720"/>
        <w:gridCol w:w="90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269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екти за осигуряване на функционални връзки на града с неговата перифе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Отношение към подпомаганите операции на съответна ОП, ако е приложимо (код на операц.)</w:t>
            </w:r>
            <w:r>
              <w:rPr/>
              <w:t>*</w:t>
            </w:r>
            <w:r>
              <w:rPr>
                <w:lang w:val="bg-BG"/>
              </w:rPr>
              <w:t xml:space="preserve"> </w:t>
            </w:r>
            <w:r>
              <w:rPr/>
              <w:t>*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Проектна готовност (вид на проекта)</w:t>
            </w:r>
            <w:r>
              <w:rPr/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Срок на изпълнение  (календарен период Месеци), включващ проектното осигуряване, процедурите по възлагане и времето за реализация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Процедури по ЗОП (вид)</w:t>
            </w:r>
            <w:r>
              <w:rPr>
                <w:lang w:val="en-US"/>
              </w:rPr>
              <w:t>***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инвестициите (в хил. лв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о за проект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Други средства от СФ, К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обствени средства за съфинанси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Изцяло собствени средства</w:t>
            </w:r>
            <w:r>
              <w:rPr>
                <w:lang w:val="en-US"/>
              </w:rPr>
              <w:t>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епубликански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ционални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 инвест. фонд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Частни инвестит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 дон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ар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Проекти за функционални връзки (Ф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оект  ФВ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bg-BG"/>
              </w:rPr>
              <w:t>1</w:t>
            </w:r>
            <w:r>
              <w:rPr>
                <w:lang w:val="bg-BG"/>
              </w:rPr>
              <w:t xml:space="preserve"> „...”</w:t>
            </w:r>
          </w:p>
          <w:p>
            <w:pPr>
              <w:pStyle w:val="Normal"/>
              <w:ind w:left="390" w:hanging="0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на проекта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ФВ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„...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 ФВ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bg-BG"/>
              </w:rPr>
              <w:t>1.2.</w:t>
            </w:r>
            <w:r>
              <w:rPr>
                <w:lang w:val="bg-BG"/>
              </w:rPr>
              <w:t xml:space="preserve"> „...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/>
            </w:pPr>
            <w:r>
              <w:rPr>
                <w:b/>
                <w:lang w:val="bg-BG"/>
              </w:rPr>
              <w:t>Проект  ФВ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 „...”</w:t>
            </w:r>
          </w:p>
          <w:p>
            <w:pPr>
              <w:pStyle w:val="Normal"/>
              <w:ind w:left="390" w:hanging="0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на проекта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щ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ейност ФВ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bg-BG"/>
              </w:rPr>
              <w:t>2.1.</w:t>
            </w:r>
            <w:r>
              <w:rPr>
                <w:lang w:val="bg-BG"/>
              </w:rPr>
              <w:t xml:space="preserve"> „...”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1977" w:leader="none"/>
              </w:tabs>
              <w:ind w:left="390" w:hanging="0"/>
              <w:rPr>
                <w:b/>
                <w:b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ab/>
              <w:tab/>
              <w:t>и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g-BG"/>
              </w:rPr>
            </w:pPr>
            <w:r>
              <w:rPr>
                <w:b/>
                <w:lang w:val="bg-BG"/>
              </w:rPr>
              <w:t>ОБЩ БЮДЖЕТ ЗА ПРОЕКТИТЕ ЗА ОСИГУРЯВАНЕ НА ФУНКЦИОНАЛНИ ВРЪЗКИ НА ГРАДА С НЕГОВАТА ПЕРИФ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БЮДЖЕТ НА ИПГВР, ПЪРВОНАЧАЛНО ОДОБРЕН ОТ УО НА ОП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НА ПРОЕКТИТЕ ЗА ФУНКЦИОНАЛНИ ВРЪЗКИ СПРЯМО ОБЩИЯ БЮДЖЕТ НА ИПГВР, ПЪРВОНАЧАЛНО ОДОБРЕН ОТ УО НА ОПРР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ележки:</w:t>
      </w:r>
    </w:p>
    <w:p>
      <w:pPr>
        <w:pStyle w:val="Normal"/>
        <w:rPr>
          <w:lang w:val="bg-BG"/>
        </w:rPr>
      </w:pPr>
      <w:r>
        <w:rPr/>
        <w:t xml:space="preserve">* </w:t>
      </w:r>
      <w:r>
        <w:rPr>
          <w:lang w:val="bg-BG"/>
        </w:rPr>
        <w:t>В колона  2 се изписва кодът на операциите по съответна ОП</w:t>
      </w:r>
    </w:p>
    <w:p>
      <w:pPr>
        <w:pStyle w:val="Normal"/>
        <w:rPr/>
      </w:pPr>
      <w:r>
        <w:rPr/>
        <w:t xml:space="preserve">**  </w:t>
      </w:r>
      <w:r>
        <w:rPr>
          <w:lang w:val="bg-BG"/>
        </w:rPr>
        <w:t>В колона 3  се описва проектната готовност с вида на проекта (идеен, технически, работен проект или в процес на изработване или на възлагане)</w:t>
      </w:r>
    </w:p>
    <w:p>
      <w:pPr>
        <w:pStyle w:val="Normal"/>
        <w:rPr>
          <w:lang w:val="bg-BG"/>
        </w:rPr>
      </w:pPr>
      <w:r>
        <w:rPr/>
        <w:t xml:space="preserve">*** </w:t>
      </w:r>
      <w:r>
        <w:rPr>
          <w:lang w:val="bg-BG"/>
        </w:rPr>
        <w:t>В колона 5 се описват броят и видът  на процедурите по ЗОП – за избор и възлагане на проектирането; за избор на изпълнител на СМР; за доставка на оборудване и др. Това е задължително  в случаите, когато проектите се финансират с публични средства, а когато това е с частни инвестиции – по предложение на съответния донор.</w:t>
      </w:r>
    </w:p>
    <w:p>
      <w:pPr>
        <w:pStyle w:val="Normal"/>
        <w:rPr/>
      </w:pPr>
      <w:r>
        <w:rPr/>
        <w:t xml:space="preserve">**** </w:t>
      </w:r>
      <w:r>
        <w:rPr>
          <w:lang w:val="bg-BG"/>
        </w:rPr>
        <w:t>При финансиране на собствен (финансиран изцяло – на 100% от общинския бюджет) проект се попълва само колона 9.</w:t>
        <w:br/>
        <w:t>****</w:t>
      </w:r>
      <w:r>
        <w:rPr/>
        <w:t xml:space="preserve"> </w:t>
      </w:r>
      <w:r>
        <w:rPr>
          <w:lang w:val="bg-BG"/>
        </w:rPr>
        <w:t>Проектите за осигуряване на функционални връзки на града с неговата периферия трябва да бъдат с обща прогнозна стойност не повече от 20% от заложения в първоначално одобрения ИПГВР общ ресур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bg-BG"/>
    </w:rPr>
  </w:style>
  <w:style w:type="paragraph" w:styleId="ListBullet">
    <w:name w:val="List Bullet"/>
    <w:basedOn w:val="Normal"/>
    <w:qFormat/>
    <w:pPr>
      <w:widowControl w:val="false"/>
      <w:spacing w:before="0" w:after="120"/>
      <w:jc w:val="both"/>
    </w:pPr>
    <w:rPr>
      <w:rFonts w:ascii="Arial Narrow" w:hAnsi="Arial Narrow" w:eastAsia="Arial Unicode MS" w:cs="Arial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4:00Z</dcterms:created>
  <dc:creator>Me</dc:creator>
  <dc:description/>
  <cp:keywords/>
  <dc:language>en-US</dc:language>
  <cp:lastModifiedBy>Ivaylo Stoyanov</cp:lastModifiedBy>
  <cp:lastPrinted>2010-07-29T08:47:00Z</cp:lastPrinted>
  <dcterms:modified xsi:type="dcterms:W3CDTF">2015-05-11T06:35:00Z</dcterms:modified>
  <cp:revision>17</cp:revision>
  <dc:subject/>
  <dc:title>                                                                                                                              </dc:title>
</cp:coreProperties>
</file>